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佛山市城市建筑垃圾处置核准办事指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798"/>
      </w:tblGrid>
      <w:tr>
        <w:trPr>
          <w:trHeight w:val="113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事项名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城市建筑垃圾处置核准</w:t>
            </w:r>
          </w:p>
        </w:tc>
      </w:tr>
      <w:tr>
        <w:trPr>
          <w:trHeight w:val="113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核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发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准予行政许可决定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（佛山市建筑垃圾处置证）</w:t>
            </w:r>
          </w:p>
        </w:tc>
      </w:tr>
      <w:tr>
        <w:trPr>
          <w:trHeight w:val="113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核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发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有效期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按准予行政许可决定书执行</w:t>
            </w:r>
          </w:p>
        </w:tc>
      </w:tr>
      <w:tr>
        <w:trPr>
          <w:trHeight w:val="113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审批类型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法律效力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核准</w:t>
            </w:r>
          </w:p>
        </w:tc>
      </w:tr>
      <w:tr>
        <w:trPr>
          <w:trHeight w:val="113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审批对象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符合城市建筑垃圾处置核准的建设单位、施工单位或者建筑垃圾运输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、受纳（含综合利用）单位</w:t>
            </w:r>
          </w:p>
        </w:tc>
      </w:tr>
      <w:tr>
        <w:trPr>
          <w:trHeight w:val="701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据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80" w:hanging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《建设部关于纳入国务院决定的十五项行政许可的条件的规定》第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《国务院对确需保留的行政审批项目设定行政许可的决定》第一百零一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560" w:hanging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《中华人民共和国固体废物污染环境防治法》第六十条、第六十一条、第六十二条、第六十三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《城市建筑垃圾管理规定》第七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80" w:hanging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《佛山市城市建筑垃圾管理办法》第十三条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第十九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、第二十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第三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《建筑垃圾处理技术标准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CJJ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"/>
              </w:rPr>
              <w:t>/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T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34-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393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件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依据《建设部关于纳入国务院决定的十五项行政许可的条件的规定》第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四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，关于建设单位、施工单位或者建筑垃圾运输单位申请城市建筑垃圾处置核准，需具备以下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一）提交书面申请（包括建筑垃圾运输的时间、路线和处置地点名称、施工单位与运输单位签订的合同、建筑垃圾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受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场的土地用途证明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二）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受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场的场地平面图、进场路线图、具有相应的摊铺、碾压、除尘、照明等机械和设备，有排水、消防等设施，有健全的环境卫生和安全管理制度并得到有效执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三）具有建筑垃圾分类处置的方案和对废混凝土、金属、木材等回收利用的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四）具有合法的道路运输经营许可证、车辆行驶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五）具有健全的运输车辆运营、安全、质量、保养、行政管理制度并得到有效执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六）运输车辆具备全密闭运输机械装置或密闭覆盖装置、安装行驶及装卸记录仪和相应的建筑垃圾分类运输设备。</w:t>
            </w:r>
          </w:p>
        </w:tc>
      </w:tr>
    </w:tbl>
    <w:tbl>
      <w:tblPr>
        <w:tblW w:w="956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696"/>
        <w:gridCol w:w="8807"/>
      </w:tblGrid>
      <w:tr>
        <w:trPr>
          <w:trHeight w:val="14021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color w:val="000000"/>
                <w:sz w:val="28"/>
                <w:szCs w:val="28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color w:val="000000"/>
                <w:sz w:val="28"/>
                <w:szCs w:val="28"/>
              </w:rPr>
              <w:t>料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所有纸质申请材料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纸，手写材料应当字迹工整、清晰，复印件申请人均应盖章、复印清晰、大小与原件相符。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一、</w:t>
            </w:r>
            <w:hyperlink r:id="rId2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000000"/>
                  <w:sz w:val="28"/>
                  <w:szCs w:val="28"/>
                  <w:lang w:val="en-US" w:eastAsia="zh-CN"/>
                </w:rPr>
                <w:t>城市建筑垃圾处置（排放）核准</w:t>
              </w:r>
            </w:hyperlink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佛山市建筑垃圾处置证（排放）申请表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受理对象为建设单位、施工单位；窗口办理需收原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工程预算书（土方部分）需有编制单位、编制人员印章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窗口办理需查核原件，收复印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场地平面图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需明确场内运输主要通道及工地出入口位置；窗口办理需查核原件，收复印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建筑垃圾处置（排放）方案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涉及工程泥浆（砖孔桩基施工、地下连续墙施工、泥水盾构施工、水平定向钻及泥水顶管等施工产生的泥浆）排放的项目（一般为水利、轨道交通等项目工程）申请办理建筑垃圾排放证时，应在施工现场设置泥水分离设备，实现机械化分离，确保外运时工程泥浆为固体状态的方可外运受纳；受场地限制确实无法安装机械化泥水分离设备，应使用密封罐车（密封罐车满足装载后不撒漏、不超载等要求即可）外运工程泥浆，密封罐车所属公司及车牌应在排放证上标注；现场勘查阶段需经市、区、镇三级联合查验合格后方可核发排放证；窗口办理需查核原件，收复印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建筑单位或施工单位与持有《佛山市建筑垃圾处置证》（运输）的运输单位签订的合同或协议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窗口办理需查核原件，收复印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建筑单位或施工单位与持有《佛山市建筑垃圾处置证》（受纳）的单位签订的合同或协议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场内中转项目只需提交情况说明；窗口办理需查核原件，收复印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营业执照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企业主体资格证明；窗口办理需查核原件，收复印件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经办人身份证明材料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受委托人身份证；窗口办理需查核原件，收复印件（签名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经办人员授权委托书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窗口办理需收原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建设工程规划许可证（非必要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如无此证需提交“主管部门同意开工的文件”；窗口办理需查核原件，收复印件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建筑工程施工许可证（非必要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如无此证需提交“建设工程规划许可证”或“主管部门同意开工的文件”；窗口办理需查核原件，收复印件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施工许可证或主管部门同意开工的文件（非必要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相关部门核发的土地使用、场地平整、拆除、装修、施工或道路开挖的文件，其中拆除工程提交拆除工程备案回执，其他工程提交施工许可证或主管部门同意开工的文件；窗口办理需查核原件，收复印件（盖章）；网上办理需上传电子版（盖章）。</w:t>
            </w:r>
          </w:p>
        </w:tc>
      </w:tr>
      <w:tr>
        <w:trPr>
          <w:trHeight w:val="14021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color w:val="000000"/>
                <w:sz w:val="28"/>
                <w:szCs w:val="28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color w:val="000000"/>
                <w:sz w:val="28"/>
                <w:szCs w:val="28"/>
              </w:rPr>
              <w:t>料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二、</w:t>
            </w:r>
            <w:hyperlink r:id="rId3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000000"/>
                  <w:sz w:val="28"/>
                  <w:szCs w:val="28"/>
                  <w:lang w:val="en-US" w:eastAsia="zh-CN"/>
                </w:rPr>
                <w:t>城市建筑垃圾准运审批</w:t>
              </w:r>
            </w:hyperlink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佛山市建筑垃圾处置证（运输）申请表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受理对象为建筑垃圾运输单位；窗口办理需收原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营业执照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运输企业营业执照；窗口办理需查核原件，收复印件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道路运输经营许可证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运输企业道路运输经营许可证；窗口办理需查核原件，收复印件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车辆行驶证及道路运输证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窗口办理需查核原件，收复印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车辆《新车启用常规检验记录表》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同车辆常规检验记录表；窗口办理需查核原件，收复印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车辆《新车启用车载终端检验记录表》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同车辆车载终端检验记录表；窗口办理需查核原件，收复印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运输车辆运营、安全、质量、保养、行政管理的制度并得到有效执行的证明材料（企业车辆运输运营管理制度，企业安全生产运输管理制度，运输企业行政管理制度，车辆定期的质量、保养台账及管理制度）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制度应包含但不限于“建筑垃圾装载高度最高点应低于车厢栏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.15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以上，车辆装载完毕后，厢盖应关闭到位，装载量不得超过车辆额定载重量”等要求；窗口办理需查核原件，收复印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委托单位的授权委托书和被委托人的有效身份证复印件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窗口办理需查核受委托人身份证原件，收复印件（签名），授权委托书收原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1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color w:val="000000"/>
                <w:sz w:val="28"/>
                <w:szCs w:val="28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color w:val="000000"/>
                <w:sz w:val="28"/>
                <w:szCs w:val="28"/>
              </w:rPr>
              <w:t>料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三、</w:t>
            </w:r>
            <w:hyperlink r:id="rId4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000000"/>
                  <w:sz w:val="28"/>
                  <w:szCs w:val="28"/>
                  <w:lang w:val="en-US" w:eastAsia="zh-CN"/>
                </w:rPr>
                <w:t>城市建筑垃圾处置（受纳）核准</w:t>
              </w:r>
            </w:hyperlink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佛山市建筑垃圾处置证（受纳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综合利用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申请表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受理对象为建设单位、施工单位、受纳场处置单位、综合利用处置单位；涉及场内中转受纳的项目提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项，排放和受纳证件同时办理即可；建筑垃圾综合利用企业申请受纳核准前，需经市、区、镇（街）三级主管部门联合现场查验综合利用场地是否符合相关标准，查验通过后再递交相关材料；窗口办理需收原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土地使用文件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土地主管部门出具的场地权属及土地用途证明，厂房用地应当提供不动产证或建设工程规划许可证，审批人员需及时与土地主管部门确认证明文件真实性；窗口办理需查核原件，收复印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环境卫生和安全管理制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包括但不限于环境卫生和安全管理、安全生产检查制度、职工安全生产培训制度、岗位操作守则；窗口办理需查核原件，收复印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建筑垃圾处置（消纳）方案（包括消纳场地平面图、进场路线图、消纳场运营管理方案、封场绿化方案、复垦或者平整设计方案；建筑废弃物现场分类消纳方案。）（申请回填建设工程工地的，无需提交）（新增、变更需提供）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包含但不限于场地平面图（含方位和布局）、进场路线图、可以受纳的建筑垃圾的种类标识图；建筑垃圾分类处置的方案和对金属、木材、塑料等回收利用及分类处置方案（申请回填建设工程工地的，无需提交）；封场绿化方案、复垦或者平整设计方案（申请综合利用或回填建设工程工地的，无需提交）；窗口办理需查核原件，收复印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建筑垃圾收纳场环境影响评价报告书批复件（非必要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综合利用场应当由生态环境主管部门出具的环境影响评价报告（依据粤办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号对于原料未受污染且不排放污水的洗砂项目、分拣或破碎单一处置工艺可豁免环评）；申请回填建设工程工地的，无需提交；窗口办理需查核原件，收复印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营业执照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受纳企业或单位主体资格证明；窗口办理需查核原件，收复印件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经办人身份证明材料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受委托人身份证；窗口办理需查核原件，收复印件（签名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经办人授权委托书（原件）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窗口办理需收原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消纳（回填）量计算说明（必交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专业测绘机构出具的该受纳场地可受纳总量的测量证明文件（场内中转项目提供受纳工程预算书，综合利用场依据自身产能消耗提供年处理总量）；窗口办理需查核原件，收复印件（盖章）；网上办理需上传电子版（盖章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建设工程施工许可证（非必要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填报须知：窗口办理需查核原件，收复印件（盖章）。</w:t>
            </w:r>
          </w:p>
        </w:tc>
      </w:tr>
      <w:tr>
        <w:trPr>
          <w:trHeight w:val="1401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color w:val="000000"/>
                <w:sz w:val="28"/>
                <w:szCs w:val="28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color w:val="000000"/>
                <w:sz w:val="28"/>
                <w:szCs w:val="28"/>
              </w:rPr>
              <w:t>料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四、佛山市建筑垃圾处置证（排放）变更或注销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佛山市建筑垃圾处置证（排放）变更或注销申请表（必交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窗口办理交盖章原件，网上办理上传盖章电子版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建设单位或施工单位与持有《佛山市建筑垃圾处置证》（运输）的运输单位签订的合同或协议或运输企业联运合同（必交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窗口办理查核原件交盖章复印件，网上办理上传盖章电子版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建设单位或施工单位与持有《佛山市建筑垃圾处置证》（受纳）的单位签订的合同或协议（必交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窗口办理查核原件交盖章复印件，网上办理上传盖章电子版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受委托人身份证（必交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窗口办理查核原件交签名复印件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授权委托书（必交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窗口办理交盖章原件，网上办理上传盖章电子版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五、佛山市建筑垃圾处置证（运输）变更或注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佛山市建筑垃圾处置证（运输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更或注销申请表（必交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窗口办理交盖章原件，网上办理上传盖章电子版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新增车辆行驶证、道路运输证（必交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盖窗口办理查核原件交盖章复印件，网上办理上传盖章电子版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新增车辆登记证（必交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含备注登记栏，窗口办理查核原件交盖章复印件，网上办理上传盖章电子版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车辆常规检验记录表（必交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窗口办理查核原件交盖章复印件，网上办理上传盖章电子版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车辆车载终端检验记录表（必交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窗口办理查核原件交盖章复印件，网上办理上传盖章电子版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受委托人身份证（必交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窗口办理查核原件交签名复印件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授权委托书（必交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窗口办理交盖章原件，网上办理上传盖章电子版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六、佛山市建筑垃圾处置证（受纳）变更或注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佛山市建筑垃圾处置证（受纳）变更或注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申请表（必交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窗口办理交盖章原件，网上办理上传盖章电子版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营业执照（必交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盖窗口办理查核原件交盖章复印件，网上办理上传盖章电子版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受委托人身份证（必交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窗口办理查核原件交签名复印件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授权委托书（必交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窗口办理交盖章原件，网上办理上传盖章电子版）</w:t>
            </w:r>
          </w:p>
        </w:tc>
      </w:tr>
    </w:tbl>
    <w:tbl>
      <w:tblPr>
        <w:tblW w:w="953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086"/>
      </w:tblGrid>
      <w:tr>
        <w:trPr>
          <w:trHeight w:val="113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审批受理机构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禅城区城市管理和综合执法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南海区城市管理和综合执法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顺德区城市管理和综合执法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高明区城市管理和综合执法局，三水区城市管理和综合执法局</w:t>
            </w:r>
          </w:p>
        </w:tc>
      </w:tr>
      <w:tr>
        <w:trPr>
          <w:trHeight w:val="113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审批决定机关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禅城区城市管理和综合执法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南海区城市管理和综合执法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顺德区城市管理和综合执法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高明区城市管理和综合执法局，三水区城市管理和综合执法局</w:t>
            </w:r>
          </w:p>
        </w:tc>
      </w:tr>
      <w:tr>
        <w:trPr>
          <w:trHeight w:val="8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审批程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请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受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书面审查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现场勘查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决定与公开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书制作与送达。</w:t>
            </w:r>
          </w:p>
        </w:tc>
      </w:tr>
      <w:tr>
        <w:trPr>
          <w:trHeight w:val="113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审批时限（含公示时间）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从受理之日起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个工作日内办结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（包含现场勘查及整改时间）</w:t>
            </w:r>
          </w:p>
        </w:tc>
      </w:tr>
      <w:tr>
        <w:trPr>
          <w:trHeight w:val="8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审批收费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收费标准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收费依据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审批表格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有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佛山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建筑垃圾处置证（排放）申请表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佛山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建筑垃圾处置证（运输）申请表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佛山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建筑垃圾处置证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受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）申请表</w:t>
            </w:r>
          </w:p>
        </w:tc>
      </w:tr>
      <w:tr>
        <w:trPr>
          <w:trHeight w:val="8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 w:eastAsia="宋体;方正书宋_GBK"/>
                <w:b/>
                <w:sz w:val="28"/>
                <w:szCs w:val="28"/>
              </w:rPr>
              <w:t>投诉监督电话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2319</w:t>
            </w:r>
          </w:p>
        </w:tc>
      </w:tr>
      <w:tr>
        <w:trPr>
          <w:trHeight w:val="8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事项类型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行政许可；□其他审批 ；□日常管理</w:t>
            </w:r>
          </w:p>
        </w:tc>
      </w:tr>
      <w:tr>
        <w:trPr>
          <w:trHeight w:val="8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是否需要年审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否</w:t>
            </w:r>
          </w:p>
        </w:tc>
      </w:tr>
      <w:tr>
        <w:trPr>
          <w:trHeight w:val="8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审批结果是否公示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</w:t>
            </w:r>
          </w:p>
        </w:tc>
      </w:tr>
      <w:tr>
        <w:trPr>
          <w:trHeight w:val="241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sectPr>
      <w:type w:val="nextPage"/>
      <w:pgSz w:w="11850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WebNew">
    <w:name w:val="Normal (Web) New"/>
    <w:qFormat/>
    <w:pPr>
      <w:widowControl/>
      <w:bidi w:val="0"/>
      <w:spacing w:before="0" w:after="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24"/>
      <w:szCs w:val="20"/>
      <w:lang w:val="en-US" w:eastAsia="zh-CN" w:bidi="hi-IN"/>
    </w:rPr>
  </w:style>
  <w:style w:type="paragraph" w:styleId="NormalWeb">
    <w:name w:val="Normal (Web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next w:val="NewNew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New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纯文本 New New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NormalWebNewNew">
    <w:name w:val="Normal (Web) New New"/>
    <w:qFormat/>
    <w:pPr>
      <w:widowControl/>
      <w:bidi w:val="0"/>
      <w:spacing w:before="0" w:after="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24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NewNew1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qFormat/>
    <w:pPr>
      <w:widowControl/>
      <w:bidi w:val="0"/>
      <w:ind w:firstLine="42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NewNewNew1">
    <w:name w:val="正文 New New New"/>
    <w:next w:val="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">
    <w:name w:val="纯文本 New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New1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.15.0.24/gdsqlk/epointqlk/audititem/yibeian/void(0)" TargetMode="External"/><Relationship Id="rId3" Type="http://schemas.openxmlformats.org/officeDocument/2006/relationships/hyperlink" Target="http://19.15.0.24/gdsqlk/epointqlk/audititem/yibeian/void(0)" TargetMode="External"/><Relationship Id="rId4" Type="http://schemas.openxmlformats.org/officeDocument/2006/relationships/hyperlink" Target="http://19.15.0.24/gdsqlk/epointqlk/audititem/yibeian/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29:00Z</dcterms:created>
  <dc:creator>Admin3</dc:creator>
  <dc:description/>
  <dc:language>en-US</dc:language>
  <cp:lastModifiedBy>赵书军</cp:lastModifiedBy>
  <cp:lastPrinted>2022-06-17T17:08:00Z</cp:lastPrinted>
  <dcterms:modified xsi:type="dcterms:W3CDTF">2022-11-18T10:09:14Z</dcterms:modified>
  <cp:revision>2</cp:revision>
  <dc:subject/>
  <dc:title>彭二胖の圆滚滚●︿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13B3788A4EEBB483BD985B2E2A48</vt:lpwstr>
  </property>
  <property fmtid="{D5CDD505-2E9C-101B-9397-08002B2CF9AE}" pid="3" name="KSOProductBuildVer">
    <vt:lpwstr>2052-11.8.2.10489</vt:lpwstr>
  </property>
</Properties>
</file>